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LIBA – DIPARTIMENTO  DICATECH – FACOLTA’ DI  INGEGNERIA CIVILE </w:t>
      </w:r>
    </w:p>
    <w:p>
      <w:pPr>
        <w:pStyle w:val="Subtitle"/>
        <w:rPr/>
      </w:pPr>
      <w:r>
        <w:rPr/>
        <w:t xml:space="preserve">APPELLO DI GEOMETRIA E ALGEBRA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0 aprile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1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base di un sottospazio di R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2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la matric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63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a la matrice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8400" cy="73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terminare gli autovalori e gli autovettori di A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re se A è diagonalizzabile e, nel caso affermativo, scrivere la matrice P che diagonalizza A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4) Dati i vettori u = (4,-1,5), v = (1,2,3), w = (-2,5,1), calcolare il sottospazio da essi generato e la sua dimensione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5)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2xy –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1 = 0, 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lassificare la conica;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la sua equazione canonica.</w:t>
      </w:r>
    </w:p>
    <w:p>
      <w:pPr>
        <w:pStyle w:val="Paragrafoelenco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Q6) Nel riferimento R(0,x,y,z) di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sono date la retta r di equazioni 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46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il punto P(3,1,4). Calcolare la distanza di P da r.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1) Se U è un sottospazio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n</w:t>
      </w:r>
      <w:r>
        <w:rPr>
          <w:rFonts w:cs="Arial" w:ascii="Arial" w:hAnsi="Arial"/>
          <w:sz w:val="24"/>
          <w:szCs w:val="24"/>
          <w:lang w:val="en-US" w:eastAsia="en-US"/>
        </w:rPr>
        <w:t>, si dice che (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…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r</w:t>
      </w:r>
      <w:r>
        <w:rPr>
          <w:rFonts w:cs="Arial" w:ascii="Arial" w:hAnsi="Arial"/>
          <w:sz w:val="24"/>
          <w:szCs w:val="24"/>
          <w:lang w:val="en-US" w:eastAsia="en-US"/>
        </w:rPr>
        <w:t>) è una base di U se: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(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…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r</w:t>
      </w:r>
      <w:r>
        <w:rPr>
          <w:rFonts w:cs="Arial" w:ascii="Arial" w:hAnsi="Arial"/>
          <w:sz w:val="24"/>
          <w:szCs w:val="24"/>
          <w:lang w:val="en-US" w:eastAsia="en-US"/>
        </w:rPr>
        <w:t>) è un sistema di generatori di U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(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…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r</w:t>
      </w:r>
      <w:r>
        <w:rPr>
          <w:rFonts w:cs="Arial" w:ascii="Arial" w:hAnsi="Arial"/>
          <w:sz w:val="24"/>
          <w:szCs w:val="24"/>
          <w:lang w:val="en-US" w:eastAsia="en-US"/>
        </w:rPr>
        <w:t>) è un sistema di vettori L.I.</w:t>
      </w:r>
    </w:p>
    <w:p>
      <w:pPr>
        <w:pStyle w:val="Paragrafoelenco"/>
        <w:spacing w:lineRule="auto" w:line="48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2) Sono date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0" cy="736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08500" cy="736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54600" cy="736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8400" cy="736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40400" cy="736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769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640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0" cy="736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81400" cy="21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è un auvettore di A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51500" cy="736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65500" cy="215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è un autovettore di A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nfine, 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78500" cy="736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0" cy="215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è un autovettore di A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la matric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8000" cy="215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ha tre autovalori reali e distinti, essa è diagonalizzabile: la matrice P che diagonalizza A è la matrice avente per colonne gli autovettori di A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1900" cy="736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diagonale simile ad A è la matrice avente per diagonale i tre autovalori: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736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4) Il sottospazio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generato dai vettori u = (4,-1,5), v = (1,2,3) e w = (-2,5,1), è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70200" cy="279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tudiamo la L.D./L.I. dei tre vettori. Detta A la matrice avente per righe le componenti dei vettori u, v, w,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4600" cy="736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35400" cy="1485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unque, poiché rang(A) = 2, i tre vettori sono L.D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na base di T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0" cy="241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a dimensione di T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(T) = 2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’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2xy –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1 = 0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associate alla conica sono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89200" cy="736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54200" cy="495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a conica è un’iperbole e poiché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55800" cy="736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’iperbole è non degenere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 l’equazione canonica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7590" cy="4718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4100" cy="215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2600" cy="21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6955" cy="630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0" cy="266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è un autovettore di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2600" cy="215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800" cy="215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7500" cy="596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62400" cy="266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è un autovettore di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8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uindi, una base ortogonale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è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9000" cy="317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una base ortonormale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è 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75100" cy="533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del cambiamento di base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68500" cy="1079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le formule del cambiamento di riferimento (</w:t>
      </w:r>
      <w:r>
        <w:rPr>
          <w:rFonts w:cs="Arial" w:ascii="Arial" w:hAnsi="Arial"/>
          <w:i/>
          <w:sz w:val="24"/>
          <w:szCs w:val="24"/>
          <w:lang w:val="en-US" w:eastAsia="en-US"/>
        </w:rPr>
        <w:t>formule di rotazione</w:t>
      </w:r>
      <w:r>
        <w:rPr>
          <w:rFonts w:cs="Arial" w:ascii="Arial" w:hAnsi="Arial"/>
          <w:sz w:val="24"/>
          <w:szCs w:val="24"/>
          <w:lang w:val="en-US" w:eastAsia="en-US"/>
        </w:rPr>
        <w:t>) sono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55800" cy="977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stituendo tali relazioni nell’equazione di partenza della conica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0765" cy="42354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78500" cy="495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0" cy="444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8860" cy="3378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0130" cy="419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42000" cy="1181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6) Sia r la retta di equazione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469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rettori di r sono i minori estratti dalla matrice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7100" cy="495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 segno alternato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87700" cy="495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1651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passante per P(3,1,4) ha equazione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9400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 il punto H d’interse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con la retta r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57700" cy="698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indi:</w:t>
      </w:r>
    </w:p>
    <w:p>
      <w:pPr>
        <w:pStyle w:val="Paragrafoelenco"/>
        <w:spacing w:lineRule="auto" w:line="360" w:before="0" w:after="200"/>
        <w:ind w:left="0" w:hanging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56000" cy="2794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0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3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6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1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4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32:00Z</dcterms:created>
  <dc:creator>Giovanni Viterbo</dc:creator>
  <dc:description/>
  <cp:keywords/>
  <dc:language>en-US</dc:language>
  <cp:lastModifiedBy>Giovanni Viterbo</cp:lastModifiedBy>
  <cp:lastPrinted>2016-04-03T19:00:00Z</cp:lastPrinted>
  <dcterms:modified xsi:type="dcterms:W3CDTF">2016-04-04T07:04:00Z</dcterms:modified>
  <cp:revision>35</cp:revision>
  <dc:subject/>
  <dc:title/>
</cp:coreProperties>
</file>